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，张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发热、咽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，伴咳嗽痰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体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.5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咽红肿，咳嗽痰黄黏稠，口渴，舌红苔薄黄，脉浮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血常规示白细胞升高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×10⁹/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辨证属风热犯肺，肺失宣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金银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连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牛蒡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薄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、桔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芦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热退咳减，痰转白稀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痊愈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69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：王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反复咳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遇寒加重，痰白量多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晨起咳甚，胸闷脘痞，舌淡胖苔白腻，脉滑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胸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示轻度肺气肿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辨证属痰湿阻肺，脾失健运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法半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陈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紫苏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白芥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干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配合艾灸肺俞、脾俞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痰量减半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咳嗽偶作。</w:t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：赵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喘息反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活动后气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气短声低，自汗恶风，纳差便溏，面白神疲，舌淡苔薄白，脉细弱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肺功能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FEV1/FVC 6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支气管舒张试验阳性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肺脾气虚，卫外不固，痰饮内伏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党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防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山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配合捏脊疗法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喘息减，加蛤蚧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冲服）、桂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稳定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 xml:space="preserve"> 医 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信息：刘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右肺结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伴胸胁刺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情绪抑郁则痛甚，失眠多梦，舌暗边瘀斑，脉弦涩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右肺下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磨玻璃结节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GG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肝郁气滞，血瘀痰凝，结于肺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赤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枳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桃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红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浙贝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夏枯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牡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疗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结节未增大，去红花加丹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：孙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干咳无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，咽干鼻燥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夜间咳甚，声音嘶哑，皮肤干燥，舌红少津，脉细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肺功能正常，过敏原检测阴性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秋燥伤津，肺失濡润，气逆而咳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桑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南沙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麦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玉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花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蜜枇杷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阿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烊化）、生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嘱炖服雪梨百合羹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咳减，加石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愈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周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冬季喘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痰稀白沫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背冷如掌大，喉中水鸡声，形寒肢冷，舌淡苔白滑，脉沉紧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支气管激发试验强阳性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寒饮内伏，肺气壅闭，胸阳不振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炙麻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细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干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法半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白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桂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配合隔姜灸膻中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喘息缓，去细辛加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吴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高热咳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，痰黄带血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面赤气粗，胸痛拒按，大便三日未行，舌绛苔黄燥，脉洪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右下肺大片实变影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痰热壅肺，腑气不通，肺络受损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生石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、鱼腥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全瓜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生大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、桃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芦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急煎频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热退便通，去大黄加北沙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郑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气短喘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动则喘甚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腰膝酸冷，夜尿频数，呼多吸少，舌淡苔白，脉沉细尺弱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肺功能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FEV1 4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预计值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肺肾俱虚，摄纳无权，气不归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熟地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山茱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山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补骨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沉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、蛤蚧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冲服）、胡桃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为疗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气短减，加紫石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信息：吴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口干多饮、消瘦乏力半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日饮水量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00m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尿频量多，夜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气短懒言，五心烦热，皮肤干燥瘙痒；舌淡红少津、中裂，脉虚细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空腹血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.8mmol/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糖化血红蛋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.6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肺燥胃热，耗气伤阴，肾失固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山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天花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葛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生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山茱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玉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代茶频饮，控制米面摄入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口干减，空腹血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.2mmol/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加丹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。</w:t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陈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咽痒干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，异物感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咽干如呛沙，声音嘶哑，鼻干目涩，舌红少津，脉浮细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喉镜：咽后壁淋巴滤泡充血增生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风燥袭肺，咽喉失濡，金破不鸣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桑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木蝴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玄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麦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胖大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天花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蜂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兑服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嘱含服橄榄膏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咽痒消，加诃子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敛肺开音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信息：林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咳嗽痰中带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，情绪激动后加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胸胁灼痛，口苦目赤，烦躁失眠，舌红绛苔黄燥，脉弦数有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支气管镜：支气管黏膜充血，未见肿瘤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肝郁化火，木火刑金，灼伤肺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青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包煎）、海蛤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丹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栀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桑白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白茅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藕节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凉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咳血止，去青黛加白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李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入睡困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，加重伴心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每夜辗转至凌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点方能入睡，多梦易醒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平素情绪急躁，胸胁胀满，口苦咽干，小便黄赤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质红、边尖赤点，苔薄黄燥，脉弦数有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甲状腺功能、心电图均正常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情志不遂，肝郁化火，扰动心神，魂不守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栀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牡丹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龙胆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龙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、生牡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茯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合欢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夜交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服，忌辛辣燥热之品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配合疗法：每日按压太冲穴、神门穴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钟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入睡时间缩短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小时，去龙胆草加酸枣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安眠如常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郑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心悸怔忡伴失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心悸遇劳加重，头晕健忘，面色萎黄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纳少便溏，月经量少色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淡嫩、苔薄白，脉细弱结代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动态心电图示偶发房性早搏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思虑伤脾，气血亏虚，心失所养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党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当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茯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远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酸枣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龙眼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加生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片、大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枚同煎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配合疗法：耳穴贴压心、脾、神门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心悸减，加木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理气防滞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症平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信息：林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头晕如裹，视物旋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头重昏蒙，胸闷呕恶，痰涎壅盛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倦怠嗜卧，食少便溏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淡胖、苔白厚腻，脉濡滑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颅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MR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示腔隙性脑梗死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脾失健运，痰浊内生，上蒙清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半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天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陈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泽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石菖蒲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服，忌肥甘厚味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眩晕减半，去泽泻加钩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、菊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赵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晨起腹痛即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完谷不化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每日黎明前腹中冷痛，肠鸣辘辘，泻后痛减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肢体困重，面色萎黄，纳呆乏力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淡胖、齿痕明显，苔白滑，脉沉缓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肠镜示慢性结肠炎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脾肾阳虚，水湿内停，清浊不分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党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山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炮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煨肉豆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补骨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早晚服，忌生冷油腻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配合疗法：艾灸神阙、关元穴，每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钟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腹泻减至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，加芡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薏苡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大便成形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孙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大便干结如栗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-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一行，持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排便费力，肛门灼痛，形体消瘦，头晕耳鸣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手足心热，夜寐盗汗，腰膝酸软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红少津、裂纹如网，脉细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结肠传输试验示肠蠕动迟缓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年老阴亏，津液枯涸，肠道失濡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玄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麦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当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火麻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杏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枳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蜂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m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兑服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后兑蜜温服，晨起空腹饮淡盐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大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一行，去枳壳加玉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石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便通如常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王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胃脘胀痛反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遇冷加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胃痛喜温按，但食后灼热泛酸，口干不欲饮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肠鸣便溏，日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，夹杂未消化食物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淡红、苔黄白相兼，脉弦细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胃镜示慢性浅表性胃炎伴胆汁反流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脾阳不足，胃中郁热，寒热互结，气机壅滞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半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干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党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大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吴茱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水煎温服，药后啜热粥护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胃痛减七成，去吴茱萸加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症消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信息：陈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双下肢水肿反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加重半月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水肿按之凹陷不起，畏寒肢冷，腰膝酸软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小便短少，夜尿清长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淡暗、苔白滑，脉沉迟尺弱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尿蛋白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+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），血肌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2μmol/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肾阳衰微，气化无权，水湿泛滥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附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小时）、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白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桂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泽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牛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附子先煎至口尝无麻感，再入余药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尿量增，水肿消三成，加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防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刘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乏力倦怠半年，加重伴头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少气懒言，动则汗出，心悸健忘；月经延期量少，爪甲枯槁；舌淡白、苔薄，脉细弱如丝。辅助检查：血常规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Hb 82g/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中度贫血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产后失养，气血耗伤，脏腑失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人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另煎）、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当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熟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白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川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阿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烊化）、大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人参另煎兑服，阿胶烊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乏力减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H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升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8g/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加鸡血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砂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周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右胁胀痛反复发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，加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胁痛拒按，口苦黏腻，身目黄染，小便黄如浓茶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脘痞纳呆，大便黏滞不爽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红、苔黄腻厚浊，脉弦滑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肝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超示胆囊壁毛糙，胆总管扩张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湿热蕴结肝胆，疏泄失常，胆汁外溢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茵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栀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大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、柴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金钱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郁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延胡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大黄后下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钟，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胁痛黄染减，去大黄加虎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Calibri" w:hAnsi="Calibri" w:eastAsia="黑体" w:cs="Calibri"/>
      <w:b/>
      <w:kern w:val="2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7:20Z</dcterms:created>
  <dc:creator>PDQZYYY</dc:creator>
  <dc:description/>
  <dc:language>en-US</dc:language>
  <cp:lastModifiedBy>记得</cp:lastModifiedBy>
  <dcterms:modified xsi:type="dcterms:W3CDTF">2025-06-12T03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306080494D7B860F2ED8C1775E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4NWZiZDg1OTdmNDg5MDI3MmRlN2ViOTZmNjY2YTQiLCJ1c2VySWQiOiIxNzgxNTMxNyJ9</vt:lpwstr>
  </property>
</Properties>
</file>