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张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发热咽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，咳嗽痰黄黏稠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体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.9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咽红肿痛，咳嗽频作，痰黄难咯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头痛汗少，口渴喜冷饮，小便短赤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边尖红、苔薄黄而干，脉浮数有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血常规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WBC 13.5×10⁹/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中性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8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风热袭表，肺卫失宣，热灼津液为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金银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连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牛蒡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薄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桔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芦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急煎，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热退咳减，痰转白稀，去薄荷加瓜蒌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愈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李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彻夜难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，心烦易怒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每夜仅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，多梦惊醒，胸胁灼痛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口苦目赤，大便秘结，月经先期色暗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红绛、苔黄燥，左关脉弦数如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甲状腺功能、皮质醇正常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肝郁化火，上扰心神，魂不归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龙胆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栀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丹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生龙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生牡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茯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夏枯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大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后下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睡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服头煎，晨服二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入睡时间缩短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，去大黄加酸枣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安眠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王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胃脘痞满冷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食后灼热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胃痛喜温按，但饮冷即泻，泛酸嘈杂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肠鸣辘辘，口干不欲饮，畏寒肢冷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红、苔中黄边白，脉沉弦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胃镜：糜烂性胃炎伴胆汁反流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脾阳不足，胃中郁热，寒热格拒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吴茱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乌贼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药后温覆腹部，忌生冷甜腻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痞满消，去吴茱萸加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刘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右肺结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伴胸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胸胁刺痛，夜间加重，痰黏难咯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情志抑郁，经前乳胀，经色暗块多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紫暗边瘀斑、苔白腻，脉沉涩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右肺下叶混合磨玻璃结节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mGG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肝郁气滞，痰瘀搏结，阻于肺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赤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桃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红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浙贝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牡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、莪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月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疗程，每月复诊调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胸痛减，结节未增大，去莪术加山慈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信息：赵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黎明腹痛即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完谷不化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每日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时腹中冷痛，肠鸣如雷，泻后痛减；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腰膝酸冷，夜尿频数，畏寒蜷卧；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舌淡胖齿痕、苔白滑，脉沉迟尺弱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肠镜：慢性结肠炎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命门火衰，脾失温煦，水谷不化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补骨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肉豆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吴茱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炮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附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先煎）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煎服法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晨起空腹服头煎，午前服二煎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配合疗法：隔盐灸神阙穴，每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腹泻减半，加赤石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芡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患者：王某，男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反复咳嗽痰黄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加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咳嗽气促，痰黏难咯，胸闷口干，舌红苔黄腻，脉滑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胸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示支气管壁增厚，肺功能示轻度阻塞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辨证属痰热壅肺，肺失宣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桑白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瓜蒌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鱼腥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浙贝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桔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炙麻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配合背部拔罐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痰量减半，去麻黄加芦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某，女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诉：发作性喘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，遇风冷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现病史及舌脉：喉中痰鸣，胸闷如窒，舌淡苔白滑，脉弦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辅助检查：支气管激发试验阳性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Ig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升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诊合参：风痰伏肺，气道挛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炙麻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杏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法半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炒苏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地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蝉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细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，配合定喘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复诊：喘息减轻，去细辛加黄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续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剂控制稳定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赵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脘腹胀满伴嗳气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情绪波动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胁肋胀痛，纳差，舌红苔薄白，脉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胃镜示慢性浅表性胃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郁气滞，横逆犯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枳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香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炒麦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中脘穴针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胀满减，加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消失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刘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胸闷痛反复发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活动后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气短乏力，舌暗有瘀斑，苔薄白，脉沉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心电图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ST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段压低，冠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CTA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示狭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心气亏虚，瘀阻心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丹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川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红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三七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冲服）、桂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内关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胸痛频率减半，加薤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病情稳定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陈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反复咳嗽痰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遇寒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咳嗽痰白黏稠，胸闷气短，舌淡苔白腻，脉濡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肺功能示轻度阻塞性通气障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痰湿壅肺，肺失宣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法半夏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茯苓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陈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炒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紫苏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芥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肺俞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痰量减少，去白芥子加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林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喘息反复发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冬季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喉中哮鸣，痰稀白，畏寒肢冷，舌淡苔白滑，脉沉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支气管舒张试验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寒饮内伏，肺气上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炙麻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桂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细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五味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姜半夏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定喘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喘息减轻，去细辛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病情稳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吴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便秘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排便乏力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大便干结，临厕努挣，气短疲乏，舌淡苔薄白，脉弱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肠镜未见器质性病变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气虚失运，肠燥津亏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火麻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杏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枳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肉苁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天枢穴按摩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排便改善，加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便秘缓解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郑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头晕头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情绪波动加重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面红目赤，烦躁易怒，舌红苔黄，脉弦数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血压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0/95mmH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阳上亢，风火上扰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天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钩藤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、石决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栀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牛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杜仲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桑寄生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太冲穴针刺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头晕减轻，血压降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0/85mmH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加夏枯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周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鼻痒喷嚏反复发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遇风冷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清涕如水，嗅觉减退，倦怠乏力，舌淡苔白，脉细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过敏原检测示尘螨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肺脾气虚，卫外不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防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辛夷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包煎）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苍耳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大枣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迎香穴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喷嚏减少，加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控制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王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胃脘隐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喜温喜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纳差便溏，畏寒肢冷，舌淡胖苔白，脉沉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胃镜示慢性萎缩性胃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脾胃虚寒，运化失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党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炒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干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良姜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香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砂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、大枣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中脘穴隔姜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胃痛减轻，加吴茱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消失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冠心病（痰瘀互结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李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胸闷痛反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活动后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痰多黏稠，唇甲紫暗，舌紫苔腻，脉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心电图示心肌缺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痰瘀互结，心脉痹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瓜蒌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薤白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丹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川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红花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法半夏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陈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三七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冲服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内关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胸闷减轻，去半夏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病情稳定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张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入睡困难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伴心悸健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头晕耳鸣，腰膝酸软，舌红少苔，脉细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心肾不交，虚火扰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肉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后下）、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玄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酸枣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柏子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远志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涌泉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睡眠改善，加麦冬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缓解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赵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口干多饮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伴倦怠乏力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多食易饥，尿频量多，舌红少津，脉细数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空腹血糖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.8mmol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气阴两虚，燥热内蕴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山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葛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天花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生地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麦冬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五味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知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足三里艾灸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口干减轻，血糖降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.2mmol/L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加玉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刘某，女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关节冷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遇寒加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晨僵明显，活动受限，舌淡苔白腻，脉沉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类风湿因子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寒湿痹阻，经络不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制川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桂枝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麻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防风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白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当归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炙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局部艾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疼痛减轻，去川乌加黄芪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病情稳定。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临 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医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9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临床经典医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患者：张某，男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诉：反复反酸烧心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，夜间加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现病史及舌脉：胸骨后灼痛，嗳气频作，口干苦，纳差，舌红苔黄腻，脉弦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辅助检查：胃镜示食管下段黏膜充血糜烂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监测示酸反流阳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四诊合参：肝胃郁热，胃失和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处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柴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芩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黄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吴茱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煅瓦楞子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先煎）、海螵蛸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枳实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竹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生甘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配合中脘穴、内关穴贴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诊：反酸减轻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，去吴茱萸加太子参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g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继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剂，症状基本控制。</w:t>
            </w:r>
          </w:p>
          <w:p>
            <w:pPr>
              <w:pStyle w:val="Normal"/>
              <w:ind w:firstLine="4560"/>
              <w:rPr>
                <w:rFonts w:ascii="宋体" w:hAnsi="宋体" w:eastAsia="方正仿宋_GBK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Calibri" w:hAnsi="Calibri" w:eastAsia="黑体" w:cs="Calibr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7:20Z</dcterms:created>
  <dc:creator>PDQZYYY</dc:creator>
  <dc:description/>
  <dc:language>en-US</dc:language>
  <cp:lastModifiedBy>记得</cp:lastModifiedBy>
  <dcterms:modified xsi:type="dcterms:W3CDTF">2025-06-12T04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572E25C24056B1F11BF94442A29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4NWZiZDg1OTdmNDg5MDI3MmRlN2ViOTZmNjY2YTQiLCJ1c2VySWQiOiIxNzgxNTMxNyJ9</vt:lpwstr>
  </property>
</Properties>
</file>