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孙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气短喘促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活动后加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动则喘息，腰膝酸软，夜尿频多，舌淡苔白，脉沉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肺功能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FEV1/FVC 55%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残气量增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肺肾两虚，摄纳无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茱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补骨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紫石英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肾俞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气短减轻，加蛤蚧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对（研末冲服）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活动耐力提升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钱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反复咳脓痰伴咯血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痰黄带血丝，胸痛口干，舌红苔黄燥，脉滑数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胸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示支气管囊状扩张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痰热壅肺，灼伤血络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桑白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鱼腥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芦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白及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仙鹤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浙贝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孔最穴针刺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咯血止，痰转白，去仙鹤草加沙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周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反酸烧心伴口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胸胁胀满，嘈杂吞酸，舌红苔黄腻，脉弦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胃镜示反流性食管炎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LA-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级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胆热上泛，胃失和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栀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龙胆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煅牡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枳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阳陵泉穴针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反酸减半，去龙胆草加陈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吴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心悸怔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畏寒肢冷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胸闷乏力，面色㿠白，舌淡胖苔白，脉结代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动态心电图示频发室性早搏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心阳不足，鼓动无力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桂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红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另炖）、龙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牡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当归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丹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心俞穴贴敷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心悸减轻，加附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早搏减少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郑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全身风团瘙痒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夜间加重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皮肤干燥脱屑，失眠多梦，舌淡苔薄，脉细弱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过敏原检测阴性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血虚生风，肌肤失养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当归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川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荆芥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防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蒺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血海穴艾灸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瘙痒减轻，加首乌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风团消退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林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右足第一跖趾关节红肿热痛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局部灼热拒按，口干尿黄，舌红苔黄腻，脉滑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血尿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80μmol/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湿热下注，经络痹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柏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苍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牛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薏苡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土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萆薢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秦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局部外敷金黄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红肿消退，去秦艽加车前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包煎）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尿酸降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50μmol/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王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腹泻黏液便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遇劳加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腹鸣辘辘，纳呆倦怠，舌淡苔白腻，脉濡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肠镜示慢性结肠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脾虚失运，湿浊内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炒扁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砂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后下）、木香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足三里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腹泻减轻，加芡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大便成形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者：李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畏寒乏力伴浮肿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反应迟钝，毛发稀疏，舌淡胖边齿痕，脉沉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TSH 12.8mIU/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FT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FT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降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脾肾阳虚，温煦失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附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肉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后下）、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茱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山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泽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命门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浮肿消退，加菟丝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体力改善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赵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潮热盗汗伴烦躁失眠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五心烦热，头晕耳鸣，舌红少苔，脉细数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性激素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FSH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升高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肝肾阴虚，虚火扰神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茱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丹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泽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知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柏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三阴交针刺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潮热减轻，加酸枣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睡眠改善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刘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尿频尿急伴会阴胀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尿道灼热，舌暗红苔黄腻，脉涩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前列腺液示白细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+++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湿热下注，瘀阻精室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萆薢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石菖蒲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乌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益智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丹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赤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败酱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关元穴艾灸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尿痛减轻，去乌药加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咽干咽痛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夜间加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咽部灼热，异物感，干咳少痰，舌红少津，脉细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喉镜示咽后壁淋巴滤泡增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肺肾阴虚，虚火上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玄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麦冬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桔梗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木蝴蝶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胖大海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蜂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匙（冲服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廉泉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咽干减轻，加沙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陈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胸闷气短伴下肢浮肿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端坐呼吸，畏寒肢冷，尿少，舌淡胖苔白滑，脉沉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BNP 800pg/m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心超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EF 35%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心肾阳衰，水饮内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附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桂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葶苈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包煎）、红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另炖）、泽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关元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浮肿消退，加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活动耐力提升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林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腹痛腹泻与便秘交替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情绪紧张加重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胁胀嗳气，排便不畅，舌淡苔薄白，脉弦细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肠镜未见异常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肝郁乘脾，运化失调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防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玫瑰花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太冲穴针刺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腹痛减轻，加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大便调畅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吴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腰背酸痛伴身高缩短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下肢乏力，耳鸣健忘，舌淡苔薄，脉沉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骨密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T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-3.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肾精不足，骨失所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骨碎补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杜仲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续断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龟甲胶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烊化）、枸杞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牛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肾俞穴隔姜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酸痛减轻，加菟丝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体力改善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郑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右胁胀痛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进食油腻加重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口苦纳呆，尿黄便干，舌红苔黄腻，脉弦滑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超示胆囊壁毛糙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肝胆湿热，疏泄失司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茵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栀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柴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金钱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郁金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枳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大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后下）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胆俞穴贴敷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胁痛减轻，去大黄加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王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下肢浮肿伴蛋白尿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神疲乏力，腰膝酸软，舌淡苔白，脉沉细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尿蛋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++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血肌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0μmol/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脾肾两虚，水湿内停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芡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金樱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泽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水分穴艾灸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浮肿消退，加菟丝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尿蛋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月经淋漓不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个月，量多色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心悸头晕，面色萎黄，舌淡苔薄，脉细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性激素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FSH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升高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超示子宫内膜增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冲任不固，气不摄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阿胶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烊化）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艾叶炭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炮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乌贼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隐白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经量减少，去炮姜加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月经周期恢复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刘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口眼歪斜伴面部麻木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额纹消失，鼓腮漏气，舌淡苔白腻，脉浮滑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肌电图示面神经损伤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风痰袭络，筋脉失养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白附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僵蚕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全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研冲）、防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白芷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羌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川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地仓、颊车穴针刺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面部活动改善，去全蝎加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功能基本恢复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32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赵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四肢皮肤干燥脱屑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夜间剧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抓痕血痂，失眠烦躁，舌淡苔薄，脉细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过敏原检测示尘螨阳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血虚风燥，肌肤失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当归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何首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白鲜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地肤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荆芥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曲池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瘙痒减轻，加鸡血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皮损消退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周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口干眼干伴关节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吞咽困难，皮肤干燥，舌红裂纹少苔，脉细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抗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SSA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抗体阳性，泪液分泌试验阳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肺胃阴虚，津液枯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沙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麦冬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玉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石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花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乌梅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承浆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口干缓解，加黄精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改善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Calibri" w:hAnsi="Calibri" w:eastAsia="黑体" w:cs="Calibr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7:20Z</dcterms:created>
  <dc:creator>PDQZYYY</dc:creator>
  <dc:description/>
  <dc:language>en-US</dc:language>
  <cp:lastModifiedBy>记得</cp:lastModifiedBy>
  <dcterms:modified xsi:type="dcterms:W3CDTF">2025-06-12T0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7F98E28045189065C13CB3D4E0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4NWZiZDg1OTdmNDg5MDI3MmRlN2ViOTZmNjY2YTQiLCJ1c2VySWQiOiIxNzgxNTMxNyJ9</vt:lpwstr>
  </property>
</Properties>
</file>