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"/>
        </w:rPr>
        <w:t xml:space="preserve">5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成都中医药大学附属医院针灸学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职业技能等级认定新冠肺炎疫情防控承诺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 xml:space="preserve">考试时间： 月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 xml:space="preserve">日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考点：     考场号：     监考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71"/>
        <w:gridCol w:w="1040"/>
        <w:gridCol w:w="1789"/>
        <w:gridCol w:w="1057"/>
        <w:gridCol w:w="1588"/>
      </w:tblGrid>
      <w:tr>
        <w:trPr>
          <w:trHeight w:val="304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本人承诺考前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日至考前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天，每日均进行体温自我测量，体温均低于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，并且知晓防疫要求。本人在进入考点时体温低于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bidi="ar"/>
              </w:rPr>
              <w:t>37.3℃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，在考试期间将自觉维护考试秩序，与其他考生保持安全距离，服从现场工作人员安排，考试结束后按规定有序离场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本人已认真阅读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 w:bidi="ar"/>
              </w:rPr>
              <w:t>《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"/>
              </w:rPr>
              <w:t>职业技能等级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考试新冠肺炎疫情防控承诺书》，在此郑重承诺：本人清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 w:bidi="ar"/>
              </w:rPr>
              <w:t>成都中医药大学附属医院针灸学校职业技能等级认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bidi="ar"/>
              </w:rPr>
              <w:t>疫情防控相关要求，若隐瞒病情、不如实填报健康信息，本人自愿承担相应的法律责任并接受处理。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签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位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签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位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生签名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" w:hAnsi="仿宋" w:eastAsia="仿宋" w:cs="仿宋"/>
          <w:bCs/>
          <w:sz w:val="24"/>
          <w:lang w:bidi="ar"/>
        </w:rPr>
      </w:pPr>
      <w:r>
        <w:rPr>
          <w:rFonts w:ascii="仿宋" w:hAnsi="仿宋" w:cs="仿宋" w:eastAsia="仿宋"/>
          <w:bCs/>
          <w:sz w:val="24"/>
          <w:lang w:bidi="ar"/>
        </w:rPr>
        <w:t>注：请考生仔细阅读承诺书内容并在对应座位号表格空白处签字；缺考的，请监考员在座位号写上考生姓名，并在考生签名处注明缺考。考试结束后按考场、考点整理后交市（州）招生考试机构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6:55Z</dcterms:created>
  <dc:creator>Administrator</dc:creator>
  <dc:description/>
  <dc:language>en-US</dc:language>
  <cp:lastModifiedBy>东方明猪</cp:lastModifiedBy>
  <dcterms:modified xsi:type="dcterms:W3CDTF">2022-05-04T07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34A094E5741DCB421C4AA6DFE50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