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成都中医药大学附属医院针灸学校（四川省针灸学校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十四五”事业发展规划意见建议征集表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5"/>
        <w:gridCol w:w="2211"/>
        <w:gridCol w:w="232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类别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（参加通知中征集内容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班级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描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存在问题</w:t>
            </w:r>
          </w:p>
          <w:p>
            <w:pPr>
              <w:pStyle w:val="Contents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分析评价</w:t>
            </w:r>
          </w:p>
          <w:p>
            <w:pPr>
              <w:pStyle w:val="Contents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对策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  <w:p>
            <w:pPr>
              <w:pStyle w:val="Contents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方明猪</cp:lastModifiedBy>
  <dcterms:modified xsi:type="dcterms:W3CDTF">2021-03-09T10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