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长城小标宋体;宋体" w:hAnsi="长城小标宋体;宋体" w:eastAsia="长城小标宋体;宋体" w:cs="仿宋"/>
          <w:color w:val="000000"/>
          <w:kern w:val="0"/>
          <w:sz w:val="36"/>
          <w:szCs w:val="36"/>
        </w:rPr>
      </w:pPr>
      <w:r>
        <w:rPr>
          <w:rFonts w:ascii="长城小标宋体;宋体" w:hAnsi="长城小标宋体;宋体" w:cs="仿宋" w:eastAsia="长城小标宋体;宋体"/>
          <w:color w:val="000000"/>
          <w:kern w:val="0"/>
          <w:sz w:val="36"/>
          <w:szCs w:val="36"/>
        </w:rPr>
        <w:t>成都中医药大学附属医院</w:t>
      </w:r>
      <w:r>
        <w:rPr>
          <w:rFonts w:ascii="长城小标宋体;宋体" w:hAnsi="长城小标宋体;宋体" w:cs="仿宋" w:eastAsia="长城小标宋体;宋体"/>
          <w:color w:val="000000"/>
          <w:kern w:val="0"/>
          <w:sz w:val="36"/>
          <w:szCs w:val="36"/>
          <w:lang w:eastAsia="zh-CN"/>
        </w:rPr>
        <w:t>针灸学校</w:t>
      </w:r>
      <w:r>
        <w:rPr>
          <w:rFonts w:ascii="长城小标宋体;宋体" w:hAnsi="长城小标宋体;宋体" w:cs="仿宋" w:eastAsia="长城小标宋体;宋体"/>
          <w:color w:val="000000"/>
          <w:kern w:val="0"/>
          <w:sz w:val="36"/>
          <w:szCs w:val="36"/>
        </w:rPr>
        <w:t>管理岗位职员聘任申请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5"/>
        <w:gridCol w:w="1470"/>
        <w:gridCol w:w="1487"/>
        <w:gridCol w:w="1276"/>
        <w:gridCol w:w="2217"/>
      </w:tblGrid>
      <w:tr>
        <w:trPr>
          <w:trHeight w:val="5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     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82.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最后学历学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4.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4.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副科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4.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任职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职员职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八级职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聘任年限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拟申报职级</w:t>
            </w:r>
          </w:p>
        </w:tc>
        <w:tc>
          <w:tcPr>
            <w:tcW w:w="3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七级职员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所在单位或部门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基本条件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：良好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度考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以考核登记表为准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合格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优秀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合格</w:t>
            </w:r>
          </w:p>
        </w:tc>
      </w:tr>
      <w:tr>
        <w:trPr>
          <w:trHeight w:val="191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够较好承担调查研究、制定工作计划、总结工作经验的任务，能够熟练地起草重要文件和工作总结、调查报告等，具有一定的组织领导能力，八级职员任职满五年及其以上，达到七级职员岗位能力要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优先条件</w:t>
            </w:r>
          </w:p>
        </w:tc>
        <w:tc>
          <w:tcPr>
            <w:tcW w:w="8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现职以来，具备以下条件∶（填写内容需由相关部门审核并附证明材料） 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年度针灸学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“优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层干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度中医附院“优秀职工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第一作者身份发表学术论文三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研项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（排名第一）。</w:t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312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9"/>
      </w:tblGrid>
      <w:tr>
        <w:trPr>
          <w:trHeight w:val="510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任现职以来突出业绩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 xml:space="preserve">申请人承诺所填内容属实，自愿申报。  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color w:val="000000"/>
                <w:kern w:val="0"/>
                <w:sz w:val="22"/>
              </w:rPr>
            </w:pPr>
            <w:r>
              <w:rPr>
                <w:rFonts w:eastAsia="方正仿宋简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49" w:hRule="atLeast"/>
        </w:trPr>
        <w:tc>
          <w:tcPr>
            <w:tcW w:w="9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-4055745</wp:posOffset>
                      </wp:positionV>
                      <wp:extent cx="6217920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920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5"/>
                                    <w:gridCol w:w="4647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44" w:after="86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学校岗位聘任工作领导小组办公室审核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44" w:after="86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</w:rPr>
                                          <w:t>岗位聘任评审委员会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0" w:hRule="atLeast"/>
                                    </w:trPr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申请人所填内容： </w:t>
                                        </w:r>
                                        <w:bookmarkStart w:id="0" w:name="OLE_LINK79"/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□属实 □不属实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</w:r>
                                        <w:bookmarkStart w:id="1" w:name="OLE_LINK83"/>
                                        <w:bookmarkStart w:id="2" w:name="OLE_LINK83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是否符合所竞聘该等级岗位的申报条件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3" w:firstLine="228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符合 □不符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3" w:firstLine="144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</w:r>
                                        <w:bookmarkStart w:id="3" w:name="OLE_LINK83"/>
                                        <w:bookmarkStart w:id="4" w:name="OLE_LINK83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领导小组办公室盖章）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经评审，符合    级职员岗位的聘用条件。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eastAsia="zh-CN"/>
                                          </w:rPr>
                                          <w:t>建议推荐排序第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 xml:space="preserve">  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（签章）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88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44" w:after="86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校长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</w:rPr>
                                          <w:t>办公会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44" w:after="86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党总支委员会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8" w:hRule="atLeast"/>
                                    </w:trPr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楷体_GB2312;楷体" w:hAnsi="楷体_GB2312;楷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经研究，同意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  <w:lang w:eastAsia="zh-CN"/>
                                          </w:rPr>
                                          <w:t>推荐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聘用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级职员岗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楷体_GB2312;楷体" w:hAnsi="楷体_GB2312;楷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楷体_GB2312;楷体" w:hAnsi="楷体_GB2312;楷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（盖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  <w:lang w:eastAsia="zh-CN"/>
                                          </w:rPr>
                                          <w:t>校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章）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楷体_GB2312;楷体" w:hAnsi="楷体_GB2312;楷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经研究，同意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  <w:lang w:eastAsia="zh-CN"/>
                                          </w:rPr>
                                          <w:t>推荐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聘用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级职员岗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楷体_GB2312;楷体" w:hAnsi="楷体_GB2312;楷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楷体_GB2312;楷体" w:hAnsi="楷体_GB2312;楷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（盖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  <w:lang w:eastAsia="zh-CN"/>
                                          </w:rPr>
                                          <w:t>党总支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章）</w:t>
                                        </w:r>
                                        <w:r>
                                          <w:rPr>
                                            <w:rFonts w:ascii="楷体_GB2312;楷体" w:hAnsi="楷体_GB2312;楷体" w:cs="楷体_GB2312;楷体" w:eastAsia="楷体_GB2312;楷体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楷体_GB2312;楷体" w:hAnsi="楷体_GB2312;楷体" w:eastAsia="仿宋_GB2312"/>
                                            <w:sz w:val="24"/>
                                          </w:rPr>
                                          <w:t>　年　月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6pt;height:273.4pt;mso-wrap-distance-left:9pt;mso-wrap-distance-right:9pt;mso-wrap-distance-top:0pt;mso-wrap-distance-bottom:0pt;margin-top:-319.35pt;mso-position-vertical-relative:text;margin-left: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  <w:gridCol w:w="464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86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学校岗位聘任工作领导小组办公室审核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44" w:after="86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</w:rPr>
                                    <w:t>岗位聘任评审委员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申请人所填内容： </w:t>
                                  </w:r>
                                  <w:bookmarkStart w:id="5" w:name="OLE_LINK79"/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□属实 □不属实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  <w:bookmarkStart w:id="6" w:name="OLE_LINK83"/>
                                  <w:bookmarkStart w:id="7" w:name="OLE_LINK83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是否符合所竞聘该等级岗位的申报条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firstLine="2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符合 □不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3" w:firstLine="14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  <w:bookmarkStart w:id="8" w:name="OLE_LINK83"/>
                                  <w:bookmarkStart w:id="9" w:name="OLE_LINK83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领导小组办公室盖章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经评审，符合    级职员岗位的聘用条件。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建议推荐排序第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 xml:space="preserve">  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（签章）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44" w:after="86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校长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</w:rPr>
                                    <w:t>办公会意见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44" w:after="86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党总支委员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;楷体" w:hAnsi="楷体_GB2312;楷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经研究，同意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  <w:lang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聘用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级职员岗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  <w:lang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楷体_GB2312;楷体" w:hAnsi="楷体_GB2312;楷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经研究，同意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  <w:lang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聘用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级职员岗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  <w:lang w:eastAsia="zh-CN"/>
                                    </w:rPr>
                                    <w:t>党总支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eastAsia="仿宋_GB2312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191" w:gutter="0" w:header="0" w:top="2098" w:footer="1587" w:bottom="1984"/>
          <w:pgNumType w:fmt="decimal"/>
          <w:formProt w:val="false"/>
          <w:textDirection w:val="lrTb"/>
          <w:docGrid w:type="linesAndChars" w:linePitch="289" w:charSpace="0"/>
        </w:sect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24"/>
        </w:rPr>
        <w:t>备注： 本表中签名地方请手写签名，请双面打印此表。（打印时删除“备注内容”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418" w:footer="1588" w:bottom="16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66215</wp:posOffset>
              </wp:positionH>
              <wp:positionV relativeFrom="paragraph">
                <wp:posOffset>1905</wp:posOffset>
              </wp:positionV>
              <wp:extent cx="449580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5pt;mso-wrap-distance-left:0pt;mso-wrap-distance-right:0pt;mso-wrap-distance-top:0pt;mso-wrap-distance-bottom:0pt;margin-top:0.15pt;mso-position-vertical-relative:text;margin-left:1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601980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5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66215</wp:posOffset>
              </wp:positionH>
              <wp:positionV relativeFrom="paragraph">
                <wp:posOffset>1905</wp:posOffset>
              </wp:positionV>
              <wp:extent cx="449580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5pt;mso-wrap-distance-left:0pt;mso-wrap-distance-right:0pt;mso-wrap-distance-top:0pt;mso-wrap-distance-bottom:0pt;margin-top:0.15pt;mso-position-vertical-relative:text;margin-left:1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60198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.65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7:00Z</dcterms:created>
  <dc:creator>微软用户</dc:creator>
  <dc:description/>
  <dc:language>en-US</dc:language>
  <cp:lastModifiedBy>lenovo</cp:lastModifiedBy>
  <cp:lastPrinted>2020-09-08T17:46:00Z</cp:lastPrinted>
  <dcterms:modified xsi:type="dcterms:W3CDTF">2020-11-09T06:42:12Z</dcterms:modified>
  <cp:revision>6</cp:revision>
  <dc:subject/>
  <dc:title>附院党字〔2014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